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6-14-03-1-1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SNIVANJU SAVJETA MLADIH OPĆINE GUNJ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sniva se Savjet mladih Općine Gunj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-24.11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2-05T07:56:00Z</dcterms:modified>
  <cp:revision>53</cp:revision>
  <dc:subject/>
  <dc:title/>
</cp:coreProperties>
</file>